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41" w:leader="none"/>
          <w:tab w:val="right" w:pos="10283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 10 » ноября  2023 года</w:t>
        <w:tab/>
        <w:tab/>
        <w:tab/>
        <w:tab/>
        <w:tab/>
        <w:t xml:space="preserve">                    № 817</w:t>
      </w:r>
    </w:p>
    <w:p>
      <w:pPr>
        <w:pStyle w:val="Normal"/>
        <w:spacing w:before="480" w:after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создании  Единой комиссии по проведению конкурсов или аукционов на право заключения договоров аренды, договоров безвозмездного пользования,</w:t>
      </w:r>
      <w:r>
        <w:rPr>
          <w:b/>
          <w:sz w:val="27"/>
          <w:szCs w:val="27"/>
        </w:rPr>
        <w:t xml:space="preserve"> </w:t>
      </w:r>
      <w:r>
        <w:rPr>
          <w:b/>
          <w:sz w:val="28"/>
          <w:szCs w:val="28"/>
        </w:rPr>
        <w:t xml:space="preserve">договоров доверительного управления имуществом, иных договоров, предусматривающих переход прав владения и (или) пользования в отношении  земельных участков, находящихся в собственности городского поселения «Забайкальское» муниципального района «Забайкальский район», а также земельных участков, государственная собственность на которые не разграничена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Земельным кодексом Российской Федерации, Федеральным законом Российской Федерации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Приказом ФАС России от 21.03.2023 N 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 основании ст. 28 Устав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Создать  Единую комиссию </w:t>
      </w:r>
      <w:r>
        <w:rPr>
          <w:sz w:val="28"/>
          <w:szCs w:val="28"/>
        </w:rPr>
        <w:t xml:space="preserve">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 земельных участков, находящихся в собственности городского  поселения «Забайкальское» муниципального района «Забайкальский район», а также земельных участков, государственная собственность на которые не разграничена и утвердить состав комиссии 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4"/>
          <w:szCs w:val="24"/>
        </w:rPr>
        <w:t>Приложение № 1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 Утвердить Положение о Единой комиссии </w:t>
      </w:r>
      <w:r>
        <w:rPr>
          <w:sz w:val="28"/>
          <w:szCs w:val="28"/>
        </w:rPr>
        <w:t>по проведению конкурсов или аукционов на право заключения договоров аренды, договоров безвозмездного пользования,</w:t>
      </w:r>
      <w:r>
        <w:rPr/>
        <w:t xml:space="preserve"> </w:t>
      </w:r>
      <w:r>
        <w:rPr>
          <w:sz w:val="28"/>
          <w:szCs w:val="28"/>
        </w:rPr>
        <w:t xml:space="preserve">договоров доверительного управления имуществом,  иных договоров, предусматривающих переход прав владения и (или) пользования в отношении  земельных участков, находящихся в собственности городского поселения «Забайкальское» муниципального района «Забайкальский район», а также земельных участков, государственная собственность на которые не разграничена 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4"/>
          <w:szCs w:val="24"/>
        </w:rPr>
        <w:t>Приложение № 2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 Председателю Единой комиссии организовать работу комиссии в соответствии с установленным порядк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Главы городского поселения «Забайкальское» муниципального района «Забайкальский район» от 07.10.2015 г. № 301 «О создании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городского поселения «Забайкальское»  муниципального района «Забайкальский район» считать утратившим сил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   Контроль исполнения  настоящего 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/>
      </w:pPr>
      <w:r>
        <w:rPr>
          <w:b/>
          <w:sz w:val="28"/>
          <w:szCs w:val="28"/>
        </w:rPr>
        <w:t xml:space="preserve">Глава городского поселения </w:t>
      </w:r>
    </w:p>
    <w:p>
      <w:pPr>
        <w:pStyle w:val="Consplustitle"/>
        <w:spacing w:before="0" w:after="0"/>
        <w:jc w:val="both"/>
        <w:rPr/>
      </w:pPr>
      <w:r>
        <w:rPr>
          <w:b/>
          <w:sz w:val="28"/>
          <w:szCs w:val="28"/>
        </w:rPr>
        <w:t xml:space="preserve">«Забайкальское» </w:t>
        <w:tab/>
        <w:tab/>
        <w:t xml:space="preserve">                                               А.В. Красновский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</w:t>
        <w:tab/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становлением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родского поселения «Забайкальское»</w:t>
      </w:r>
    </w:p>
    <w:p>
      <w:pPr>
        <w:pStyle w:val="Normal"/>
        <w:jc w:val="right"/>
        <w:rPr/>
      </w:pPr>
      <w:r>
        <w:rPr>
          <w:color w:val="000000"/>
        </w:rPr>
        <w:t>от ______________ 2023 года № 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став </w:t>
      </w:r>
      <w:r>
        <w:rPr>
          <w:b/>
          <w:sz w:val="24"/>
          <w:szCs w:val="24"/>
        </w:rPr>
        <w:t>Единой комиссии по проведению конкурсов или аукционов на право заключения договоров аренды, договоров безвозмездного пользования,</w:t>
      </w:r>
      <w:r>
        <w:rPr>
          <w:b/>
          <w:sz w:val="27"/>
          <w:szCs w:val="27"/>
        </w:rPr>
        <w:t xml:space="preserve"> </w:t>
      </w:r>
      <w:r>
        <w:rPr>
          <w:b/>
          <w:sz w:val="24"/>
          <w:szCs w:val="24"/>
        </w:rPr>
        <w:t xml:space="preserve">договоров доверительного управления имуществом,  иных договоров, предусматривающих переход прав владения и (или) пользования в отношении  земельных участков, находящихся в собственности городского поселения «Забайкальское» муниципального района «Забайкальский район», а также земельных участков, государственная собственность на которые не разграничен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Единой комиссии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городского поселения «Забайкальское» муниципального района «Забайкальский район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я Единой комиссии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земельных отношений архитектуры и градостроительства Администрации городского поселения «Забайкальское» муниципального района «Забайкальский район»</w:t>
            </w:r>
          </w:p>
        </w:tc>
      </w:tr>
      <w:tr>
        <w:trPr>
          <w:trHeight w:val="73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 Единой комиссии:</w:t>
            </w:r>
          </w:p>
        </w:tc>
      </w:tr>
      <w:tr>
        <w:trPr>
          <w:trHeight w:val="379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- начальник отдела по финансовым, имущественным вопросами социально-экономическому развитию Администрации городского поселения «Забайкальское» муниципального района «Забайкальский район»</w:t>
            </w:r>
          </w:p>
        </w:tc>
      </w:tr>
      <w:tr>
        <w:trPr>
          <w:trHeight w:val="554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 начальника отдела  ЖКХ, строительства, транспорта,  связи и  промышленности и ЧС Администрации городского поселения «Забайкальское» муниципального района «Забайкальский район»</w:t>
            </w:r>
          </w:p>
        </w:tc>
      </w:tr>
      <w:tr>
        <w:trPr>
          <w:trHeight w:val="834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 специалист  по социальным вопросам  общего отдел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и городского поселения «Забайкальское» муниципального района «Забайкальский район»</w:t>
            </w:r>
          </w:p>
        </w:tc>
      </w:tr>
      <w:tr>
        <w:trPr>
          <w:trHeight w:val="84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земельным отношениям Администрации городского поселения «Забайкальское» муниципального района «Забайкальский район»</w:t>
            </w:r>
          </w:p>
        </w:tc>
      </w:tr>
      <w:tr>
        <w:trPr>
          <w:trHeight w:val="83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управлению муниципальным имуществом Администрации городского поселения «Забайкальское» муниципального района «Забайкальский район»</w:t>
            </w:r>
          </w:p>
        </w:tc>
      </w:tr>
      <w:tr>
        <w:trPr>
          <w:trHeight w:val="984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сконсульт по финансовым и имущественным вопросам Администрации городского поселения «Забайкальское» муниципального района «Забайкальский район»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Утвержден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родского поселения «Забайкальское»</w:t>
      </w:r>
    </w:p>
    <w:p>
      <w:pPr>
        <w:pStyle w:val="Normal"/>
        <w:jc w:val="right"/>
        <w:rPr/>
      </w:pPr>
      <w:r>
        <w:rPr>
          <w:color w:val="000000"/>
        </w:rPr>
        <w:t>от _____________ 2023 года № ______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7"/>
        </w:rPr>
      </w:pPr>
      <w:r>
        <w:rPr>
          <w:b/>
          <w:color w:val="000000"/>
          <w:sz w:val="24"/>
          <w:szCs w:val="28"/>
        </w:rPr>
        <w:t>Положение о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 иных договоров, предусматривающих переход прав владения и (или) пользования в отношении  земельных участков, находящихся в собственности городского поселения «Забайкальское» муниципального района «Забайкальский район», а также земельных участков, государственная собственность на которые не разграничена</w:t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Единая комиссия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земельных участков, находящихся в собственности муниципального района «Забайкальский район», а также земельных участков государственная собственность на которые не разграничена (далее - комиссия) создана в целях надлежащего исполнения действующего законод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овая основа деятельности комисси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миссия в своей деятельности руководствуется Конституцией Российской Федерации, Земельным Кодексом Российской Федерации, Федеральным Законом Российской Федерации от 21.12.2001 № 178-ФЗ «О приватизации государственного и муниципального имущества», Федеральным законом от 26.07.2006 № 135-ФЗ "О защите конкуренции"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Приказом ФАС России от 21.03.2023 N 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настоящим положением и другими нормативными правовыми ак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изационная работа комиссии, порядок работы комиссии и ее задач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Деятельность комиссии основана на коллективном, свободном и открытом обсуждении вопросов, гласности рабо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Комиссия правомочна осуществлять свои функции, если на заседании комиссии присутствуют не менее пятидесяти процентов общего числа ее член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   Члены комиссии уведомляются о месте, дате и времени проведения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Члены комиссии лично участвуют в заседаниях и подписывают протоколы заседаний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Решения комиссии принимаются открытым голосованием простым большинством голосов членов комиссии, присутствующих на заседании. Каждый член комиссии имеет один голо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держание работы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ссия осуществляе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Определение участников конкурса, рассмотрение, оценка и сопоставление заявок на участие в конкурсе, определение победителя конкурса, оформление протокола рассмотрения заявок на участие в конкурсе, протокола о признании конкурса несостоявшимся, протокола оценки и сопоставления заявок на участие в конкурсе, протокола об уклонении от заключения договора по итогам конкурса, протокола об отстранении заявителя или участника конкурса от участия в конкурс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Рассмотрение заявок на участие в аукционе и отбор участников аукциона, оформление протокола рассмотрения заявок на участие в аукционе, протокола о признании аукциона несостоявшимся, протокола подведения итогов аукциона, протокола об уклонении от заключения договора по итогам аукциона, протокола об отстранении заявителя или участника аукциона от участия в аукцио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 Рассмотрение заявок на участие в аукционе (аукционе в электронной форме)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, оформление протокола рассмотрения заявок на участие в аукционе (аукционе в электронной форме), ведение протокола аукциона и подготовка протокола о результатах аукциона в электронной форме.</w:t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16:00Z</dcterms:created>
  <dc:creator>Делопроизводство</dc:creator>
  <dc:description/>
  <cp:keywords/>
  <dc:language>en-US</dc:language>
  <cp:lastModifiedBy>user</cp:lastModifiedBy>
  <cp:lastPrinted>2023-11-13T08:39:00Z</cp:lastPrinted>
  <dcterms:modified xsi:type="dcterms:W3CDTF">2023-11-13T02:06:00Z</dcterms:modified>
  <cp:revision>12</cp:revision>
  <dc:subject/>
  <dc:title/>
</cp:coreProperties>
</file>